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225" w:type="dxa"/>
          <w:right w:w="0" w:type="dxa"/>
        </w:tblCellMar>
      </w:tblPr>
      <w:tblGrid>
        <w:gridCol w:w="8504"/>
      </w:tblGrid>
      <w:tr>
        <w:trPr>
          <w:trHeight w:val="1573" w:hRule="atLeast"/>
        </w:trPr>
        <w:tc>
          <w:tcPr>
            <w:tcW w:w="8504" w:type="dxa"/>
            <w:tcBorders/>
            <w:vAlign w:val="center"/>
          </w:tcPr>
          <w:p>
            <w:pPr>
              <w:pStyle w:val="Heading1"/>
              <w:spacing w:before="0" w:after="280"/>
              <w:rPr>
                <w:color w:val="0000FF"/>
                <w:sz w:val="48"/>
                <w:szCs w:val="48"/>
                <w:ins w:id="1" w:author="martelo" w:date="2008-02-03T14:22:00Z"/>
              </w:rPr>
            </w:pPr>
            <w:ins w:id="0" w:author="martelo" w:date="2008-02-03T14:22:00Z">
              <w:r>
                <w:rPr>
                  <w:color w:val="0000FF"/>
                  <w:sz w:val="48"/>
                  <w:szCs w:val="48"/>
                </w:rPr>
                <w:t xml:space="preserve">Toshiba Ordenador Portátil Toshiba Portégé R500 3G-11N </w:t>
              </w:r>
            </w:ins>
          </w:p>
          <w:p>
            <w:pPr>
              <w:pStyle w:val="Heading1"/>
              <w:spacing w:before="280" w:after="0"/>
              <w:rPr>
                <w:color w:val="0000FF"/>
                <w:ins w:id="3" w:author="martelo" w:date="2008-02-03T14:22:00Z"/>
              </w:rPr>
            </w:pPr>
            <w:ins w:id="2" w:author="martelo" w:date="2008-02-03T14:22:00Z">
              <w:r>
                <w:rPr>
                  <w:color w:val="0000FF"/>
                  <w:sz w:val="48"/>
                  <w:szCs w:val="48"/>
                </w:rPr>
                <w:t>PPR50E-03V04WCE</w:t>
              </w:r>
            </w:ins>
          </w:p>
          <w:p>
            <w:pPr>
              <w:pStyle w:val="Normal"/>
              <w:rPr>
                <w:rFonts w:ascii="Arial" w:hAnsi="Arial" w:cs="Arial"/>
                <w:color w:val="333333"/>
              </w:rPr>
            </w:pPr>
            <w:r>
              <w:rPr>
                <w:rFonts w:cs="Arial" w:ascii="Arial" w:hAnsi="Arial"/>
                <w:color w:val="333333"/>
              </w:rPr>
            </w:r>
          </w:p>
        </w:tc>
      </w:tr>
    </w:tbl>
    <w:p>
      <w:pPr>
        <w:pStyle w:val="Normal"/>
        <w:rPr>
          <w:rFonts w:ascii="Arial" w:hAnsi="Arial" w:cs="Arial"/>
          <w:vanish/>
          <w:color w:val="333333"/>
          <w:ins w:id="5" w:author="martelo" w:date="2008-02-03T14:22:00Z"/>
        </w:rPr>
      </w:pPr>
      <w:ins w:id="4" w:author="martelo" w:date="2008-02-03T14:22:00Z">
        <w:r>
          <w:rPr>
            <w:rFonts w:cs="Arial" w:ascii="Arial" w:hAnsi="Arial"/>
            <w:vanish/>
            <w:color w:val="333333"/>
          </w:rPr>
        </w:r>
      </w:ins>
    </w:p>
    <w:p>
      <w:pPr>
        <w:pStyle w:val="NormalWeb"/>
        <w:spacing w:before="280" w:after="280"/>
        <w:rPr/>
      </w:pPr>
      <w:ins w:id="6" w:author="martelo" w:date="2008-02-03T14:22:00Z">
        <w:r>
          <w:rPr/>
          <w:t xml:space="preserve">Ordenador Portátil Toshiba Portégé R500 3G-11N </w:t>
          <w:br/>
          <w:br/>
          <w:t xml:space="preserve">Ahora el Portátil mas liviano del Mundo con tarjeta 3G (libre) toda la movilidad a su alcance. </w:t>
          <w:br/>
          <w:br/>
          <w:t xml:space="preserve">DVD de recuperación Microsoft® Windows® XP Prof. Incluido. </w:t>
          <w:br/>
          <w:br/>
          <w:t xml:space="preserve">TECNOLOGIA: Tecnología Móvil Intel® Centrino® Duo que Incluye </w:t>
          <w:br/>
          <w:t xml:space="preserve">PROCESADOR: Procesador Intel® Core™ 2 Duo U7600 ULV (1,20 GHz 533 MHz FSB 2 MB L2), </w:t>
          <w:br/>
          <w:t xml:space="preserve">CHIPSET: Chipset Intel 945GMS Express + ICH7-M + TPM 1.2 </w:t>
          <w:br/>
          <w:t xml:space="preserve">Tarjeta Wifi: Intel® PRO/Wireless 4965AGN y </w:t>
          <w:br/>
          <w:br/>
          <w:br/>
          <w:t xml:space="preserve">MEMORIA: </w:t>
          <w:br/>
          <w:t xml:space="preserve">-2 GB (1.024 MB en placa base + 1.024 MB) DDR2 667 MHz. Ampliación máxima hasta 2.048 MB. </w:t>
          <w:br/>
          <w:br/>
          <w:t xml:space="preserve">PANTALLA: </w:t>
          <w:br/>
          <w:t xml:space="preserve">TFT 12,1"" WXGA Transflectiva con tecnología LED backlit (1.280 x 800) luminosidad 215 cd/m², Tamaño de pixel 0,204 x 0,204mm, Contraste Típico 140:1. </w:t>
          <w:br/>
          <w:t xml:space="preserve">Respuesta subida/bajada 9/23 ms." </w:t>
          <w:br/>
          <w:br/>
          <w:t xml:space="preserve">DISCO DURO: </w:t>
          <w:br/>
          <w:t xml:space="preserve">-160 GB 5.400 rpm SATA (8 MB Buffer). Altura 9,5 mm </w:t>
          <w:br/>
          <w:br/>
          <w:t xml:space="preserve">UNIDAD ÓPTICA: </w:t>
          <w:br/>
          <w:t xml:space="preserve">-DVD Super Multi (DVD±R/±RW/RAM) Ultra Slim (92 g.) con soporte de Lectura: 24x CD-ROM, 8x DVD-ROM. Escritura: 24x CD-R, 4x CD-RW, 10x HS CD-RW, 10x US CD-RW, 8X DVD-R, 4x DVD-RW, 8x DVD+R, 4x DVD+RW, 3x DVD-RAM </w:t>
          <w:br/>
          <w:br/>
          <w:t xml:space="preserve">TECLADO: </w:t>
          <w:br/>
          <w:t xml:space="preserve">-86 Teclas, 2 teclas de windows, 14 teclas de función, tecla de Euro, teclas de acceso directo. Teclado resistente a salpicaduras de líquidos. Tamaño de tecla 19,00 x 17,67 mm, Key Stroke 2 mm. </w:t>
          <w:br/>
          <w:br/>
          <w:t xml:space="preserve">RATON: </w:t>
          <w:br/>
          <w:t xml:space="preserve">- Touch Pad ALPS ntegrado </w:t>
          <w:br/>
          <w:br/>
          <w:t xml:space="preserve">SONIDO: </w:t>
          <w:br/>
          <w:t xml:space="preserve">-Sistema de Sonido Toshiba Bass Mejorado 24 Bits Estéreo tipo Realtek ALC262 y calidad máxima de Grabación de 192 kHz con soporte Full Duplex, Direct sound, Direct 3D y Control de volumen digital. Altavoz monoaural integrado. Micrófono Integrado </w:t>
          <w:br/>
          <w:br/>
          <w:t xml:space="preserve">COMUNICACIONES: </w:t>
          <w:br/>
          <w:t xml:space="preserve">-Intel® 82573L Gigabit Ethernet LAN 10/100/1000 Base-T Wake on LAN, Remote Boot RJ-45, Bluetooth™ Taiyo-Yuden 2.0+EDR, Wi-Fi™ Intel® PRO/Wireless 4965AGN PCIe 802.11a/b/g/Draft-N. 3G HSDPA 3.6 Mb (Free Operator) </w:t>
          <w:br/>
          <w:br/>
          <w:t xml:space="preserve">PUERTOS: </w:t>
          <w:br/>
          <w:t xml:space="preserve">-1 x Entrada de corriente, 1 x Monitor Externo, 1 x Conector de Bus de Expansión, 1 x RJ-45, 1 x Micrófono externo, 1 x Auriculares (estéreo), 1 x Slot de tarjetas SD™, 3 x USB 2.0 (2 izquierda, 1 derecha), 1 x i-Link (IEEE 1394) </w:t>
          <w:br/>
          <w:br/>
          <w:t xml:space="preserve">EXPANSION: </w:t>
          <w:br/>
          <w:t xml:space="preserve">-1 x Conexión para Slim Port Replicator II (opcional), 1 x Ranura PC Card Tipo II, 1 x Ranura para Memoria (cupada de serie). </w:t>
          <w:br/>
          <w:br/>
          <w:t xml:space="preserve">ALIMENTACIÓN: </w:t>
          <w:br/>
          <w:t xml:space="preserve">-Adaptador Corriente autosensitivo (100/240V) para uso Internacional 50-60 Hz 15V 3A 45W (190 g.) Batería de Litio-Ion, 10.8V x 5800 mAh. Tiempo de Recarga encendido entre 6:30 y 15:00 h. Tiempo de Recarga apagado 5:00 h. Duración de Batería Windows XP (Super long life 491 min, Mobile Mark 217 min) Windows Vista (Super Long Life 437 min, Mobile Mark 210 min) </w:t>
          <w:br/>
          <w:br/>
          <w:t xml:space="preserve">SOFTWARE INCLUÍDO: </w:t>
          <w:br/>
          <w:t xml:space="preserve">-Microsoft® Windows® Vista Business 32 Bits Original (Español y Catalán) y DVD de recuperación Microsoft® Windows® XP Prof., Microsoft Office Professional 2007 (60 días de prueba), Utilidades y Drivers Toshiba, Manual de usuario, Config Free, Connectivity Doctor, Toshiba Bluetooth Stack, Toshiba Bluetooth Monitor, Toshiba Disc Creator, Norton Internet Security 2007 (incluye actualizaciones gratuitas por 90 días), Asistente Seguridad de Toshiba, Toshiba Value Added Package, Toshiba Ulead DVD MovieWriter, InterVideo WinDVD. </w:t>
          <w:br/>
          <w:br/>
          <w:t xml:space="preserve">TARJETA GRAFICA: </w:t>
          <w:br/>
          <w:t xml:space="preserve">-Intel GMA 950 con hasta 256 MB de Video que incorpora Aceleración Gráfica 2D/3D PCIExpress 16x </w:t>
          <w:br/>
          <w:br/>
          <w:t xml:space="preserve">CARACTERISTICAS DE SEGURIDAD: </w:t>
          <w:br/>
          <w:t xml:space="preserve">-Disco duro principal (con tornillos), Bloqueo de teclado, Memoria principal (con tornillos), Contraseña de BIOS, Contraseña de Sistema, Contraseña de disco duro, Contraseña de supervisor, Batería principal asegurada con cierre de seguridad, Contraseña de usuario, Compatible con SM BIOS, Soporte Audio HD, Toshiba Assist Button, Tecnología Intel SpeedStep mejorada, Opciones y Docking compatibles con otros portátiles Toshiba, Micrófono integrado para VoIP, Botón encendido/apagado iluminación transflectiva, Carcasa Magnesio + Policarbonato ABS. </w:t>
          <w:br/>
          <w:br/>
          <w:t xml:space="preserve">ToshibaEasyGuard (Seguridad, Protección y Conectividad) Execute Disable Bit Protection (XD-Bit), Bloqueo de dispositivo, Utilidad de contraseña, Componentes Easy Fix, Data Backup, Diseño Resistente, Protección anti-golpes, Proteccion activa del disco duro (3 ejes), Teclado resistente a salpicaduras, Utilidades de contraseña, Kensington Lock, Toshiba ConfigFree™, Diversity Antenna, Software antivirus, Interruptor comunicación inalámbrica, Protección Anti-Robo por Temporizador Toshiba, Toshiba Wireless Key Log-on, Lector de huella dactilar, Encriptación avanzada, Bios Preparada Computrace, Asistente Seguridad Toshiba, Preparado para VoIP, Port Replicator (Opcional), Dinadock USB Port Replicator (opcional), Tecnología Virtualización de Intel, Utilidad de Gestión de Energía Toshiba, Consola de Gestión Toshiba, TEMPO. </w:t>
          <w:br/>
          <w:br/>
          <w:t xml:space="preserve">Toshiba y el Medio Ambiente Según Decreto Ley 208/2005 de 25 de Febrero sobre aparatos eléctricos, electrónicos y la gestión de sus residuos, TOSHIBA EUROPE GMBH ha certificado que el Portégé R500 y todas las partes que lo componen (embalaje, manuales, adaptador de corriente, cables y Batería) cumplen con la estricta normativa RoHS (Restricción de uso de Sustancias Peligrosas), no incorporando ninguna de las Seis Sustancias Prohibidas: Plomo(Pb), Mercurio(Hg), Cadmio(Cd),Cromo Hexavalente(Cr(VI)), Bifenilos Polibromados(PBB), Difeniléteres Polibromados(PBDE). </w:t>
          <w:br/>
          <w:br/>
          <w:t xml:space="preserve">TAMAÑO Y PESO: </w:t>
          <w:br/>
          <w:t xml:space="preserve">-283 x 215,8 x 19,5 (frontal)/25,5 (posterior) mm. Desde 0,979 Kg </w:t>
          <w:br/>
          <w:br/>
          <w:t xml:space="preserve">BIOS: </w:t>
          <w:br/>
          <w:t xml:space="preserve">-Bios Toshiba ACPI con Administración V.2.4 y soporte DPMS, VESA, DDC, Plug and Play, SM BIOS, Computrace </w:t>
          <w:br/>
          <w:br/>
          <w:t xml:space="preserve">CONDICIONES AMBIENTALES: </w:t>
          <w:br/>
          <w:t xml:space="preserve">-Apagado: Temperatura de -20º a +65ºC con un Gradiente térmico de 20ºC/hora con una Humedad relativa de 10-90% sin condensación y una altitud de -60 a 10.000m. Resistencia a golpes 60G y Vibración con la unidad óptica instalada 1G. Encendido: Temperatura de 5ºC a +35ºC con un Gradiente térmico de 15ºC/hora con una Humedad relativa de 20-80% sin condensación y una altitud de -60 a 3000m. Resistencia a golpes 1,5G y Vibración con la unidad óptica instalada de 0,25G. </w:t>
          <w:br/>
          <w:br/>
          <w:t xml:space="preserve">CERTIFICACIONES: </w:t>
          <w:br/>
          <w:t xml:space="preserve">-CSA, FCC, UL, FCC parte 15 clase B, URSEC, TTA, PTA, STC, TRA, MPT, EN (Directiva de Bajo Voltaje de CE mark), CCC, TELEC, AS/NZS 3548, Industry Canada, CB Report, Ministry of Communications, CE-Marking, CE-Mark, Oman Tel, ICASA </w:t>
          <w:br/>
          <w:br/>
          <w:t xml:space="preserve">GARANTÍA: </w:t>
          <w:br/>
          <w:t xml:space="preserve">-3 años de Garantía Internacional Europea </w:t>
          <w:br/>
          <w:br/>
          <w:br/>
          <w:br/>
          <w:t xml:space="preserve">Opciones Recomendadas: </w:t>
          <w:br/>
          <w:t xml:space="preserve">Toshiba Easy Guard </w:t>
          <w:br/>
          <w:t xml:space="preserve">Chip TPM Versión 1.2 </w:t>
          <w:br/>
          <w:t xml:space="preserve">Extensiones de Garantía y Seguros </w:t>
          <w:br/>
          <w:t xml:space="preserve">Huella Dactilar Si </w:t>
          <w:br/>
          <w:t xml:space="preserve">(EXTGARPORTEGE4Y) Extensión de garantía a 4 años con Recogia y Entrega </w:t>
          <w:br/>
          <w:t xml:space="preserve">SmartCard No </w:t>
          <w:br/>
          <w:t xml:space="preserve">(EXTGARPORTEG5Y) Extensión de garantía a 5 años con Recogia y Entrega </w:t>
          <w:br/>
          <w:t xml:space="preserve">Conexión Docking Si </w:t>
          <w:br/>
          <w:t xml:space="preserve">(INSURA1ES-P) Seguro a todo Riesgo durante 1 años prorrogables </w:t>
          <w:br/>
          <w:t xml:space="preserve">3G HSDPA SI </w:t>
          <w:br/>
          <w:t xml:space="preserve">(SE5453ES-P) Servicio de Reparación a domicilio durante 3 años Respuesta NBD </w:t>
          <w:br/>
          <w:t xml:space="preserve">Resistencia a Líquidos Si </w:t>
          <w:br/>
          <w:t xml:space="preserve">Resistencia a Impactos Si </w:t>
          <w:br/>
          <w:t xml:space="preserve">Opciones: </w:t>
          <w:br/>
          <w:t xml:space="preserve">Intel Turbo NAND No </w:t>
          <w:br/>
          <w:t xml:space="preserve">(PA3091E-2CHG) Battery Charger - 2 batteries supported, RoHS compliance version </w:t>
          <w:br/>
          <w:t xml:space="preserve">WebCam No </w:t>
          <w:br/>
          <w:t xml:space="preserve">(PA3541E-2PRP) Dynadock - Universal USB Docking Station with Video (VGA) - Phase 2 Vista Basic </w:t>
          <w:br/>
          <w:t xml:space="preserve">Micrófono Integrado Si </w:t>
          <w:br/>
          <w:t xml:space="preserve">(PA3603E-1PRP) Slim Port Replicator 2 </w:t>
          <w:br/>
          <w:t xml:space="preserve">Intel AMT No </w:t>
          <w:br/>
          <w:t xml:space="preserve">(PA3553E-1LCD) TekBright 22" W - external Monitor (Analog / Speaker) </w:t>
          <w:br/>
          <w:t xml:space="preserve">TEMPO Si </w:t>
          <w:br/>
          <w:t xml:space="preserve">(PA3571E-1ETA) Ratón Óptico USB. Color Negro y Plata </w:t>
          <w:br/>
          <w:t xml:space="preserve">(PA3572E-1ETA) Ratón Wireless (RF) Mouse - optico, 2.4GHZ.Negro y Plata </w:t>
          <w:br/>
          <w:t xml:space="preserve">(PA3573E-1ETB) Ratón Bluetooth™ - optico. Color Negro y Rojo </w:t>
          <w:br/>
          <w:t xml:space="preserve">(PX1342E-1CAM) USB Webcam </w:t>
          <w:br/>
          <w:t xml:space="preserve">(PX1333E-1CAM) Camileo EU Version </w:t>
          <w:br/>
          <w:t xml:space="preserve">(PX1329E-3G40) Disco Duro Externo USB 3,5" 400GB </w:t>
          <w:br/>
          <w:t xml:space="preserve">(PX1394E-3G50) Disco Duro Externo USB 3,5" 500GB </w:t>
          <w:br/>
          <w:t xml:space="preserve">(PX1398E-2G20) Disco Duro Externo USB 2,5" 200GB </w:t>
          <w:br/>
          <w:br/>
        </w:r>
      </w:ins>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color w:val="333333"/>
      <w:kern w:val="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artelo">
    <w:name w:val="martelo"/>
    <w:basedOn w:val="Fuentedeprrafopredeter"/>
    <w:qFormat/>
    <w:rPr>
      <w:rFonts w:ascii="Arial" w:hAnsi="Arial" w:cs="Arial"/>
      <w:color w:val="000000"/>
      <w:sz w:val="20"/>
      <w:szCs w:val="20"/>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333333"/>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13:22:00Z</dcterms:created>
  <dc:creator>Francisco Martelo</dc:creator>
  <dc:description/>
  <cp:keywords/>
  <dc:language>en-US</dc:language>
  <cp:lastModifiedBy>martelo</cp:lastModifiedBy>
  <cp:lastPrinted>2008-02-03T14:23:00Z</cp:lastPrinted>
  <dcterms:modified xsi:type="dcterms:W3CDTF">2008-02-03T13:24:00Z</dcterms:modified>
  <cp:revision>1</cp:revision>
  <dc:subject/>
  <dc:title>Toshiba Ordenador Portátil Toshiba Portégé R500 3G-11N </dc:title>
</cp:coreProperties>
</file>