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333500" cy="1333500"/>
            <wp:effectExtent l="0" t="0" r="0" b="0"/>
            <wp:docPr id="1" name="Qosm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osm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TOSHIBA Qosmio G10-105</w:t>
      </w:r>
    </w:p>
    <w:p>
      <w:pPr>
        <w:pStyle w:val="Normal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Heading4"/>
        <w:rPr/>
      </w:pPr>
      <w:r>
        <w:rPr>
          <w:rStyle w:val="Producttitle1"/>
          <w:rFonts w:cs="Tahoma"/>
          <w:color w:val="0000FF"/>
          <w:sz w:val="28"/>
          <w:szCs w:val="18"/>
        </w:rPr>
        <w:t>Propiedades del producto PQG10E-01D00ZSP</w:t>
      </w:r>
    </w:p>
    <w:tbl>
      <w:tblPr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5"/>
        <w:gridCol w:w="6653"/>
      </w:tblGrid>
      <w:tr>
        <w:trPr/>
        <w:tc>
          <w:tcPr>
            <w:tcW w:w="1595" w:type="dxa"/>
            <w:tcBorders/>
            <w:shd w:fill="EEECE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Propiedades </w:t>
            </w:r>
          </w:p>
        </w:tc>
        <w:tc>
          <w:tcPr>
            <w:tcW w:w="6653" w:type="dxa"/>
            <w:tcBorders/>
            <w:shd w:fill="EEECE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Valor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Familytitle1"/>
              </w:rPr>
              <w:t>Tecnología</w:t>
            </w:r>
          </w:p>
        </w:tc>
        <w:tc>
          <w:tcPr>
            <w:tcW w:w="6653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po : Tecnología Móvil Intel® Centrino™, que incluye procesador Intel® Pentium® M 755, Intel® PRO/Wireless 2200BG y chipset Intel® 855PM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elocidad de reloj : 2,0 GHz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Front side bus : 400 MHz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ché de 2º nivel : 2 MB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Style w:val="Familytitle1"/>
                <w:lang w:val="en-US"/>
              </w:rPr>
              <w:t>Sistema operativo</w:t>
            </w:r>
          </w:p>
        </w:tc>
        <w:tc>
          <w:tcPr>
            <w:tcW w:w="6653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Windows® XP Home Edition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Familytitle1"/>
              </w:rPr>
              <w:t>Memoria principal</w:t>
            </w:r>
          </w:p>
        </w:tc>
        <w:tc>
          <w:tcPr>
            <w:tcW w:w="6653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stándar : 512 + 512 MB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áxima expansión : 2.048 MB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cnología : DDR RAM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Familytitle1"/>
              </w:rPr>
              <w:t>Disco duro</w:t>
            </w:r>
          </w:p>
        </w:tc>
        <w:tc>
          <w:tcPr>
            <w:tcW w:w="6653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pacidad formateado : 60 + 60 GB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rtificación : S.M.A.R.T.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Familytitle1"/>
              </w:rPr>
              <w:t>DVD-SuperMulti</w:t>
            </w:r>
          </w:p>
        </w:tc>
        <w:tc>
          <w:tcPr>
            <w:tcW w:w="665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mpatibilidad : CD-ROM, CD-R, CD-RW, DVD-ROM, DVD-R, DVD-RW, DVD+R, DVD+RW, DVD-RAM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elocidad máxima : Lectura: 24x CD-ROM, 8x DVD-ROM. Escritura: 16x CD-R, 10x CD-RW, 4x DVD-R, 4x DVD-RW, 4x DVD+R, 4x DVD+RW, 3x DVD-RAM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Familytitle1"/>
              </w:rPr>
              <w:t>Pantalla</w:t>
            </w:r>
          </w:p>
        </w:tc>
        <w:tc>
          <w:tcPr>
            <w:tcW w:w="665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maño : 17 "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po : TFT TruBrite panorámico (16:10)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Familytitle1"/>
              </w:rPr>
              <w:t>Adaptador Gráfico</w:t>
            </w:r>
          </w:p>
        </w:tc>
        <w:tc>
          <w:tcPr>
            <w:tcW w:w="6653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abricante : NVIDIA®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Tipo : GeForce™ FX Go5700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moria : 128 MB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po de memoria : DDR SDRAM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celerador Gráfico : 128 bit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exión del bus : Bus AGP 4 x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Familytitle1"/>
              </w:rPr>
              <w:t>Modos de vídeo interno</w:t>
            </w:r>
          </w:p>
        </w:tc>
        <w:tc>
          <w:tcPr>
            <w:tcW w:w="6653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solución : 1.440 x 900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úmero máximo de colores : 16,7 millones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Familytitle1"/>
              </w:rPr>
              <w:t>Modos de vídeo externo (Max)</w:t>
            </w:r>
          </w:p>
        </w:tc>
        <w:tc>
          <w:tcPr>
            <w:tcW w:w="6653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solución máxima : 2.048 x 1.536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áximo número de colores : 16,7 millones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áxima frecuencia de refresco : 75 Hz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solución no entrelazada con la máxima frecuencia de refresco : 2.048 x 1.536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Familytitle1"/>
              </w:rPr>
              <w:t>Batería</w:t>
            </w:r>
          </w:p>
        </w:tc>
        <w:tc>
          <w:tcPr>
            <w:tcW w:w="665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cnología : Litio-ió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ación máxima : Hasta 1,65 horas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Familytitle1"/>
              </w:rPr>
              <w:t>Adaptador CA</w:t>
            </w:r>
          </w:p>
        </w:tc>
        <w:tc>
          <w:tcPr>
            <w:tcW w:w="665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oltaje de entrada : Adaptador CA autosensitivo (100/240 V) para uso internacional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Familytitle1"/>
              </w:rPr>
              <w:t>Interfaces</w:t>
            </w:r>
          </w:p>
        </w:tc>
        <w:tc>
          <w:tcPr>
            <w:tcW w:w="665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x Auriculare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x Entrada de corrient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x Entrada de audi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x Monitor extern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x RJ-11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1 x RJ-45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1 x I-Link® (IEEE 1394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x Micrófono extern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x USB 2.0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x S/P DIF (salida de audio digital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1 x Monitor-in (puerto line-in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1 x S-Video-in (Composite/Line-in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x Dolby AC3 digital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x Salida TV (salida NTSC/PAL; jack S4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x Micrófono integrado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Familytitle1"/>
              </w:rPr>
              <w:t>Expansión</w:t>
            </w:r>
          </w:p>
        </w:tc>
        <w:tc>
          <w:tcPr>
            <w:tcW w:w="6653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x Ranuras de memoria (0 disponible)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1 x Ranura multitarjetas (SD™ Card, xD™ Picture Card, Memory Stick®, Memory Stick Pro™, Multi Media Card™)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x PC Card tipo II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Familytitle1"/>
              </w:rPr>
              <w:t>Comunicaciones sin cables</w:t>
            </w:r>
          </w:p>
        </w:tc>
        <w:tc>
          <w:tcPr>
            <w:tcW w:w="6653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mpatibilidad : Wi-Fi™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porte de red : 802.11b/g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cnología inalámbrica : Wireless LAN (soporta 802.11b/g modo dual integrado)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Familytitle1"/>
              </w:rPr>
              <w:t>Comunicaciones con cables</w:t>
            </w:r>
          </w:p>
        </w:tc>
        <w:tc>
          <w:tcPr>
            <w:tcW w:w="665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pología : LAN Ethernet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elocidad : 10/100 Base-TX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pología : Módem internacional V.90 (preparado para V.92)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elocidad : Datos: 56 Kbps y fax: V.92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Familytitle1"/>
              </w:rPr>
              <w:t>Sistema de sonido</w:t>
            </w:r>
          </w:p>
        </w:tc>
        <w:tc>
          <w:tcPr>
            <w:tcW w:w="6653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rmatos de audio soportados : 16 bits estéreo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tavoces : Altavoces Harman Kardon estéreo integrados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Familytitle1"/>
              </w:rPr>
              <w:t>Teclado</w:t>
            </w:r>
          </w:p>
        </w:tc>
        <w:tc>
          <w:tcPr>
            <w:tcW w:w="665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clas : 86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clas de windows : 2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úmero de teclas de cursor : 4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clado numérico integrado : Sí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clas de acceso directo : 2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Carecterísticas especiales : Botones de acceso directo (Internet, QosmioPlayer, Play/Pause, Stop, Rewind, Forward, Brillo, Zoom-out, Zoom-in)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Familytitle1"/>
              </w:rPr>
              <w:t>Dimensiones físicas</w:t>
            </w:r>
          </w:p>
        </w:tc>
        <w:tc>
          <w:tcPr>
            <w:tcW w:w="665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 x F x Al : 406 x 285 x 38 (frente) / 43 (posterior) mm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so : 4,40 kg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Familytitle1"/>
              </w:rPr>
              <w:t>Dispositivo de señalización</w:t>
            </w:r>
          </w:p>
        </w:tc>
        <w:tc>
          <w:tcPr>
            <w:tcW w:w="665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Tipo : Touch Pa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Interface : PS/2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Title1"/>
                <w:rFonts w:cs="Arial" w:ascii="Arial" w:hAnsi="Arial"/>
                <w:color w:val="000000"/>
              </w:rPr>
              <w:t>Garantía</w:t>
            </w:r>
          </w:p>
        </w:tc>
        <w:tc>
          <w:tcPr>
            <w:tcW w:w="6653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año de garantía internacional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Title1"/>
                <w:rFonts w:cs="Arial" w:ascii="Arial" w:hAnsi="Arial"/>
                <w:color w:val="000000"/>
              </w:rPr>
              <w:t>Hardware incluido</w:t>
            </w:r>
          </w:p>
        </w:tc>
        <w:tc>
          <w:tcPr>
            <w:tcW w:w="665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aptador CA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ble de alimentación AC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uía de comienzo rápido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nual de usuario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Title1"/>
                <w:rFonts w:cs="Arial" w:ascii="Arial" w:hAnsi="Arial"/>
                <w:color w:val="000000"/>
              </w:rPr>
              <w:t>Software incluido</w:t>
            </w:r>
          </w:p>
        </w:tc>
        <w:tc>
          <w:tcPr>
            <w:tcW w:w="6653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tilidades y drivers Toshiba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nual de usuario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figFree™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Microsoft® Office OneNote ™ 2003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Sonic™ Record Now!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terVideo WinDVD™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cnología SRS TruSurround XT para sonido envolvente virtual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Windows Movie Maker 2 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Title1"/>
                <w:rFonts w:cs="Arial" w:ascii="Arial" w:hAnsi="Arial"/>
                <w:color w:val="000000"/>
              </w:rPr>
              <w:t>Características de seguridad</w:t>
            </w:r>
          </w:p>
        </w:tc>
        <w:tc>
          <w:tcPr>
            <w:tcW w:w="6653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traseña de sistem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  <w:color w:val="FF0000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color w:val="0000FF"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roducttitle1">
    <w:name w:val="producttitle1"/>
    <w:basedOn w:val="Fuentedeprrafopredeter"/>
    <w:qFormat/>
    <w:rPr>
      <w:rFonts w:ascii="Arial" w:hAnsi="Arial" w:cs="Arial"/>
      <w:b/>
      <w:bCs/>
      <w:color w:val="666666"/>
      <w:sz w:val="24"/>
      <w:szCs w:val="24"/>
    </w:rPr>
  </w:style>
  <w:style w:type="character" w:styleId="Familytitle1">
    <w:name w:val="familytitle1"/>
    <w:basedOn w:val="Fuentedeprrafopredeter"/>
    <w:qFormat/>
    <w:rPr>
      <w:rFonts w:ascii="Arial" w:hAnsi="Arial" w:cs="Arial"/>
      <w:b/>
      <w:bCs/>
      <w:strike w:val="false"/>
      <w:dstrike w:val="false"/>
      <w:color w:val="333333"/>
      <w:sz w:val="18"/>
      <w:szCs w:val="18"/>
      <w:u w:val="none"/>
    </w:rPr>
  </w:style>
  <w:style w:type="character" w:styleId="Title1">
    <w:name w:val="title1"/>
    <w:basedOn w:val="Fuentedeprrafopredeter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30:00Z</dcterms:created>
  <dc:creator>martelo</dc:creator>
  <dc:description/>
  <dc:language>en-US</dc:language>
  <cp:lastModifiedBy>martelo</cp:lastModifiedBy>
  <dcterms:modified xsi:type="dcterms:W3CDTF">2005-01-25T11:40:00Z</dcterms:modified>
  <cp:revision>1</cp:revision>
  <dc:subject/>
  <dc:title> </dc:title>
</cp:coreProperties>
</file>