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line">
              <wp:posOffset>-19050</wp:posOffset>
            </wp:positionV>
            <wp:extent cx="1097280" cy="822960"/>
            <wp:effectExtent l="0" t="0" r="0" b="0"/>
            <wp:wrapSquare wrapText="bothSides"/>
            <wp:docPr id="1" name="J1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12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/>
      </w:pPr>
      <w:r>
        <w:rPr/>
        <w:t>Satellite A20-S103/ 512MB</w:t>
      </w:r>
    </w:p>
    <w:tbl>
      <w:tblPr>
        <w:tblW w:w="25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52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digo :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A20E-07GN6-SP</w:t>
            </w:r>
          </w:p>
        </w:tc>
      </w:tr>
    </w:tbl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iedades </w:t>
            </w:r>
          </w:p>
        </w:tc>
        <w:tc>
          <w:tcPr>
            <w:tcW w:w="6791" w:type="dxa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Procesador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: Procesador Intel Pentium® 4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locidad de reloj : 2.80 GHz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é de segundo nivel : 512 KB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Memoria principal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stándar : 512 MB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áxima expansión : 1,024 MB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nología : DDR RAM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Disco dur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pacidad formateado : 40 GB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rtificación : S.M.A.R.T.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  <w:lang w:val="en-GB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  <w:lang w:val="en-GB"/>
              </w:rPr>
              <w:t>CD-RW/DVD-ROM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locidad Máxima : CD-ROM 24x,CD-R 24x, CD-RW 10x, DVD 8x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Disquetera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: Externa USB (incluida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scos : 3,5 "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acidad de almacenamiento : 1.44 MB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Pantalla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maño : 15.0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: Pantalla a color TFT de matriz activa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Adaptador Gráfic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bricante : Trident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: CyberALADDiN-P4™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moria : 32 MB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de memoria : DDR Video RAM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exión del bus : 4 x AGP bus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Modos de vídeo interno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solución : 1.024 x 768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máximo de colores : 16,7 millones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Batería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nología : litio-ion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ación máxima : hasta 2.7 hours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Adaptador CA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oltaje de entrada : Adaptador CA autosensitivo (100/240 V) para uso internacional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Interface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Entrada de corriente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Entrada de audi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Monitor extern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RJ-11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RJ-45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Salida para TV (S-video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Micrófono extern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Ranura SD™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Infrarrojos (FIR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paralel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x Auriculares (estéreo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x USB 2.0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Expansión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x ranuras de expansión de memoria (ninguna libre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: 1 Ranura PC Card Tipo II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Comunicaciones sin cable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atibilidad : FIR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oporte de red : 4 Mbps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nología inalámbrica : Puerto rápido de infrarrojos (FIR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nología inalámbrica : Preparado para Wireless LAN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Comunicaciones con cables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pología : Modem V.90 internacional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Velocidad : 56 Kbps data (V.90) and 14.4 Kbps fax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pología : Ethernet LAN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locidad : 10/100 Base-TX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Sistema de sonid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matos de audio soportados : 16-bit stere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tavoces : altavoces estereo integradros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Teclado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las : 86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las de windows : 2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clado numérico integrado : N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ecterísticas especiales : Barra multimedia CD/DVD/MP3 función player control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Dimensiones física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 x F x Al : 342 x 297 x 39 (delante) / 50 (detrás) mm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o : 3.6 kg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Dispositivo de señalización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po : Touch Pad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Sistema operativ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Windows® XP Home Edition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Garantía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año de Garantía Internacional Europea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Hardware incluido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squetera externa USB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aptador CA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ía de comienzo rápid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nual de usuario </w:t>
            </w:r>
          </w:p>
        </w:tc>
      </w:tr>
      <w:tr>
        <w:trPr/>
        <w:tc>
          <w:tcPr>
            <w:tcW w:w="171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Software incluido</w:t>
            </w:r>
          </w:p>
        </w:tc>
        <w:tc>
          <w:tcPr>
            <w:tcW w:w="67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tilidades y drivers Toshiba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nual de usuario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nDVD™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Drag'n Drop CD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Style w:val="Title1"/>
                <w:rFonts w:cs="Arial" w:ascii="Arial" w:hAnsi="Arial"/>
                <w:color w:val="000000"/>
                <w:sz w:val="16"/>
              </w:rPr>
              <w:t>Características de seguridad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raseña de sistema 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le1">
    <w:name w:val="title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45:00Z</dcterms:created>
  <dc:creator>martelo</dc:creator>
  <dc:description/>
  <dc:language>en-US</dc:language>
  <cp:lastModifiedBy>martelo</cp:lastModifiedBy>
  <dcterms:modified xsi:type="dcterms:W3CDTF">2003-09-16T18:49:00Z</dcterms:modified>
  <cp:revision>1</cp:revision>
  <dc:subject/>
  <dc:title/>
</cp:coreProperties>
</file>