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drawing>
          <wp:inline distT="0" distB="0" distL="0" distR="0">
            <wp:extent cx="1247775" cy="18923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1"/>
        <w:rPr/>
      </w:pPr>
      <w:r>
        <w:rPr/>
        <w:t>Tecra A3X-102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000000"/>
          <w:sz w:val="18"/>
          <w:szCs w:val="15"/>
        </w:rPr>
        <w:t>PTA3XE-00N00ES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Producttitle1"/>
          <w:rFonts w:cs="Arial" w:ascii="Arial" w:hAnsi="Arial"/>
          <w:color w:val="000000"/>
          <w:sz w:val="15"/>
          <w:szCs w:val="15"/>
        </w:rPr>
        <w:t xml:space="preserve">Propiedades del producto 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6"/>
        <w:gridCol w:w="6872"/>
      </w:tblGrid>
      <w:tr>
        <w:trPr/>
        <w:tc>
          <w:tcPr>
            <w:tcW w:w="1376" w:type="dxa"/>
            <w:tcBorders/>
            <w:shd w:fill="EEEC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  <w:t xml:space="preserve">Propiedades </w:t>
            </w:r>
          </w:p>
        </w:tc>
        <w:tc>
          <w:tcPr>
            <w:tcW w:w="6872" w:type="dxa"/>
            <w:tcBorders/>
            <w:shd w:fill="EEEC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  <w:t xml:space="preserve">Valor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Tecnologí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ipo : Tecnología Móvil Intel® Centrino™ que incluye Procesador Intel® Pentium® M-740, Tarjeta Wireless Intel® PRO/Wireless 2200BG y Chipset Intel® 915G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elocidad de reloj : 1.73 GHz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Front side bus : 533 MHz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ché de 2º nivel : 2 M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Sistema operativ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icrosoft® Windows® XP Professiona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Memoria principal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stándar : 512 MB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áxima expansión : 2,048 MB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nología : DDR2 RA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Disco dur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pacidad formateado : 60 G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DVD SuperMulti (doble capa)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mpatibilidad : CD-ROM, CD-R, CD-RW, DVD-ROM, DVD-R, DVD-RW, DVD+R, DVD+RW, DVD-RAM, DVD+R doble cap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elocidad máxima : Lectura: 24x CD-ROM, 8x DVD-ROM / Escritura: 24x CD-R, 4x CD-RW, 10x HS CD-RW, 10x US CD-RW, 8x DVD-R, 4x DVD-RW, 8x DVD+R, 2.4x DVD+R (doble capa), 4x DVD+RW, 3x DVD-RAM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ipo : DVD Super Multi (doble capa)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Pantall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amaño : 15 "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ipo : XGA TFT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Adaptador Gráfic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abricante : Mobile Intel®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ipo : 915GM chipset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emoria : Hasta 128 MB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ipo de memoria : DDR RA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Modos de vídeo intern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esolución : 1.024 x 76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úmero máximo de colores : 16,7 millone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Modos de vídeo externo (Max)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esolución máxima : 2.048 x 1.536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áximo número de colores : 16,7 millone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áxima frecuencia de refresco : 100 Hz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esolución no entrelazada con la máxima frecuencia de refresco : 1.600 x 1.200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BIOS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CPI : Y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dministración de la BIOS : 2.3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Baterí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nología : litio-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uración máxima : Hasta 3:49 (Mobile Mark™) hora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Adaptador C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oltaje de entrada : Adaptador CA autosensitivo (100/240 V) para uso internaciona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Interfaces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Auriculares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Entrada de corrient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Monitor extern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RJ-11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RJ-4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Salida para TV (S-video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1 x I-Link® (IEEE 1394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Micrófono extern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x USB 2.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Expansión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 x Ranuras para memor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x Ranura para tarjetas PC Card tipo I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x Conexión para Advanced Port Replicator III (opcional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Comunicaciones sin cables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mpatibilidad : Wi-Fi™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oporte de red : 802.11b/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nología inalámbrica : Wireless LAN (802.11b/g)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Comunicaciones con cables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opología : Módem internacional V.90 (preparado para V.92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elocidad : Datos: 56 Kbps (V.90) y fax: 14,4 Kbps (V.17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opología : Ethernet LA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elocidad : 10/100 Base-TX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Sistema de sonid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ormatos de audio soportados : 16-bit estére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oporte de sonido estándar : MID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ltavoces : Altavoces estéreo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Teclad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las : 86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las de windows : Si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las de acceso directo : 2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Dimensiones físicas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n x F x Al : 338 x 274 x 27 (frontal) / 38 (posterior) m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so : 2,7 k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Garantí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año de garantía internaciona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Hardware incluid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daptador CA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Software incluido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tilidades y drivers Toshi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nual de usuario y del módem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Toshiba Management Conso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ConfigFree™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Connectivity Doct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Microsoft® Office OneNote ™ 2003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inDVD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Características de seguridad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isco duro principal (con tornillos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loqueo de teclado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emoria principal (con tornillos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ntraseña de BIOS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ntraseña de disco duro (sólo bajo pedido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ntraseña de superviso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anura para cable de seguridad Kensington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ntraseña de usuario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terruptor de LAN inalámbrica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  <w:lang w:val="en-US"/>
              </w:rPr>
            </w:pPr>
            <w:r>
              <w:rPr>
                <w:rStyle w:val="Familytitle1"/>
                <w:lang w:val="en-US"/>
              </w:rPr>
              <w:t>Toshiba EasyGuard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Wireless LAN Switch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Software Antivuru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Toshiba Summit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Diversity Antenn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Toshiba ConfigFree™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ensington Lock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tilidades de Contraseñ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iseño Resistent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ata Backup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mponetes Easy Fix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tilidad de contraseñ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loqueo de dispositivo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xecute Disable Bit Protection (XD-Bit)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Características de seguridad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ntraseña de sistema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Familytitle1"/>
              </w:rPr>
              <w:t>Características especiales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mpatible con SM BIO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pciones y Docking compatibles con otos portátiles Toshib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Toshiba Enhanced SpeedStep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Toshiba Presentation Butt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Utilida Toshiba Zoom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Toshiba Assist butt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Arial Unicode MS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Toshiba Power Saver util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roducttitle1">
    <w:name w:val="producttitle1"/>
    <w:basedOn w:val="Fuentedeprrafopredeter"/>
    <w:qFormat/>
    <w:rPr>
      <w:rFonts w:ascii="Arial" w:hAnsi="Arial" w:cs="Arial"/>
      <w:b/>
      <w:bCs/>
      <w:color w:val="666666"/>
      <w:sz w:val="21"/>
      <w:szCs w:val="21"/>
    </w:rPr>
  </w:style>
  <w:style w:type="character" w:styleId="Familytitle1">
    <w:name w:val="familytitl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computers.toshiba-europe.com/cgi-bin/ToshibaCSG/private_homepage.jsp?service=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1:00Z</dcterms:created>
  <dc:creator>martelo</dc:creator>
  <dc:description/>
  <dc:language>en-US</dc:language>
  <cp:lastModifiedBy>martelo</cp:lastModifiedBy>
  <dcterms:modified xsi:type="dcterms:W3CDTF">2005-12-14T08:30:00Z</dcterms:modified>
  <cp:revision>1</cp:revision>
  <dc:subject/>
  <dc:title> </dc:title>
</cp:coreProperties>
</file>