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247775" cy="1905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285875" cy="133350"/>
                  <wp:effectExtent l="0" t="0" r="0" b="0"/>
                  <wp:docPr id="2" name="compus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pus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0" r="-2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8361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3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6181"/>
            </w:tblGrid>
            <w:tr>
              <w:trPr/>
              <w:tc>
                <w:tcPr>
                  <w:tcW w:w="218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0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333500" cy="1333500"/>
                              <wp:effectExtent l="0" t="0" r="0" b="0"/>
                              <wp:docPr id="4" name="Satellite_A50_s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Satellite_A50_s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1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12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4"/>
                    <w:gridCol w:w="4178"/>
                  </w:tblGrid>
                  <w:tr>
                    <w:trPr/>
                    <w:tc>
                      <w:tcPr>
                        <w:tcW w:w="61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64" w:after="64"/>
                          <w:rPr>
                            <w:rFonts w:ascii="Arial" w:hAnsi="Arial" w:cs="Arial"/>
                            <w:color w:val="0000FF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</w:rPr>
                          <w:t>Satellite A50-110</w:t>
                        </w:r>
                      </w:p>
                    </w:tc>
                  </w:tr>
                  <w:tr>
                    <w:trPr/>
                    <w:tc>
                      <w:tcPr>
                        <w:tcW w:w="1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ódigo : </w:t>
                        </w:r>
                      </w:p>
                    </w:tc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15"/>
                            <w:szCs w:val="15"/>
                          </w:rPr>
                          <w:t>PSA50E-07L03DSP</w:t>
                        </w:r>
                      </w:p>
                    </w:tc>
                  </w:tr>
                  <w:tr>
                    <w:trPr/>
                    <w:tc>
                      <w:tcPr>
                        <w:tcW w:w="61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92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"/>
                          <w:gridCol w:w="5763"/>
                        </w:tblGrid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7" name="bulletsquar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bulletsquar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Disfruta del rendimiento mejorado y la fiabilidad de la tecnología móvil Intel® Centrino™ que incluye el potente procesador Intel® Pentium®-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8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Microsoft® Windows® XP Home preinstalado con todas sus prestaciones móvil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9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Experimenta sus cualidades multimedia con la pantalla 15'' TFT XGA, las unidades CD o DVD, y la barra multimedia de acceso rápid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0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Permanece conectado a Internet e intercambia correo y datos con el módulo Wireless LAN 802.11b/g integrado (hasta 5 veces más rápido que 802.11b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1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Productividad instantánea e inalámbrica gracias al software ConfigFree, e inmejorable calidad de video y sonido con InterVideo® WinDV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Su diseño ligero y fino causará impresión donde quiera vay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vanish/>
                <w:color w:val="000000"/>
                <w:sz w:val="15"/>
                <w:szCs w:val="15"/>
              </w:rPr>
            </w:r>
          </w:p>
          <w:p>
            <w:pPr>
              <w:pStyle w:val="Heading1"/>
              <w:rPr/>
            </w:pPr>
            <w:r>
              <w:rPr>
                <w:rStyle w:val="Producttitle1"/>
                <w:color w:val="0000FF"/>
                <w:sz w:val="15"/>
                <w:szCs w:val="15"/>
              </w:rPr>
              <w:t xml:space="preserve">Propiedades del producto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8"/>
              <w:gridCol w:w="6671"/>
              <w:gridCol w:w="222"/>
            </w:tblGrid>
            <w:tr>
              <w:trPr/>
              <w:tc>
                <w:tcPr>
                  <w:tcW w:w="1468" w:type="dxa"/>
                  <w:tcBorders/>
                  <w:shd w:fill="EEECED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5"/>
                      <w:szCs w:val="15"/>
                    </w:rPr>
                    <w:t xml:space="preserve">Propiedades </w:t>
                  </w:r>
                </w:p>
              </w:tc>
              <w:tc>
                <w:tcPr>
                  <w:tcW w:w="6671" w:type="dxa"/>
                  <w:tcBorders/>
                  <w:shd w:fill="EEECED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5"/>
                      <w:szCs w:val="15"/>
                    </w:rPr>
                    <w:t xml:space="preserve">Valor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Tecnología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ipo : Tecnología móvil Intel® Centrino™ con procesador Intel® Pentium® M 725 (1.60 GHz, 2 MB de Caché L2, 400 MHz FSB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elocidad de reloj : 1.60 GHz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Front side bus : 400 MHz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aché de 2º nivel : 2 MB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Style w:val="Familytitle1"/>
                      <w:lang w:val="en-US"/>
                    </w:rPr>
                    <w:t>Sistema operativ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Windows® XP Home Edition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Disco dur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apacidad formateado : 40 GB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ertificación : S.M.A.R.T.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DVD-SuperMulti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mpatibilidad : CD-ROM, CD-R, CD-RW, DVD-ROM, DVD-R, DVD-RW, DVD+R, DVD+RW, DVD-RAM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elocidad máxima : Lectura: 24x CD-ROM, 16x CD-R, 8x CD-RW, 8x DVD-ROM, 4x DVD-R, 2x DVD-RW, 2.4x DVD+R, 2.4x DVD+RW, 2x DVD-RAM / Escritura: 16x CD-R, 8x CD-RW, 4x DVD-R, 2x DVD-RW, 2.4x DVD+R, 2.4x DVD+RW, 2x DVD-RAM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Pantalla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amaño : 15 "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ipo : Pantalla color TFT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Adaptador Gráfic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abricante : Intel®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ipo : 855GME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Memoria : 16-64 MB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ipo de memoria : DDR RAM (UMA)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exión del bus : AGP x4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Modos de vídeo intern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esolución : 1.024 x 768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úmero máximo de colores : 16,7 millones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Batería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ecnología : Litio-ión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uración máxima : Hasta 3,2 (Mobile Mark™) horas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Adaptador CA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oltaje de entrada : Adaptador CA autosensitivo (100/240 V) para uso internacional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Interfaces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Auriculare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Entrada de corrient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Monitor externo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RJ-11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RJ-45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Salida para TV (S-video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Micrófono externo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x USB 2.0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Expansión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 x Ranuras de memoria (0 disponibl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x Ranura PC Card Tipo II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Comunicaciones sin cables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mpatibilidad : Wi-Fi™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oporte de red : 802.11b/g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ecnología inalámbrica : Wireless LAN (soporta 802.11b/g modo dual integrado)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Comunicaciones con cables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opología : Módem internacional V.92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elocidad : Datos 56 Kbps (V.92) y fax 14.4 Kbps (V.17)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opología : Ethernet LAN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elocidad : 10/100 Base-TX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Sistema de sonid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ormatos de audio soportados : 16-bit estéreo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oporte de sonido estándar : MIDI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ltavoces : Altavoces estéreo integrados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Teclad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eclas : 86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eclas de windows : 2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úmero de teclas de cursor : 4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eclado numérico integrado : si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Dimensiones físicas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n x F x Al : 338 x 274 x 27 (frontal) / 38 (posterior) mm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eso : 2,7 kg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Familytitle1"/>
                    </w:rPr>
                    <w:t>Dispositivo de señalización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ipo : Touch Pad </w:t>
                  </w:r>
                </w:p>
              </w:tc>
              <w:tc>
                <w:tcPr>
                  <w:tcW w:w="2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Title1"/>
                      <w:rFonts w:cs="Arial" w:ascii="Arial" w:hAnsi="Arial"/>
                      <w:color w:val="000000"/>
                    </w:rPr>
                    <w:t>Garantía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año de garantía con recogida y entrega 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Title1"/>
                      <w:rFonts w:cs="Arial" w:ascii="Arial" w:hAnsi="Arial"/>
                      <w:color w:val="000000"/>
                    </w:rPr>
                    <w:t>Hardware incluid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daptador CA 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Title1"/>
                      <w:rFonts w:cs="Arial" w:ascii="Arial" w:hAnsi="Arial"/>
                      <w:color w:val="000000"/>
                    </w:rPr>
                    <w:t>Software incluido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tilidades y drivers Toshiba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Manual de usuario y del módem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ConfigFree™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Microsoft® Office OneNote ™ 2003 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Title1"/>
                      <w:rFonts w:cs="Arial" w:ascii="Arial" w:hAnsi="Arial"/>
                      <w:color w:val="000000"/>
                    </w:rPr>
                    <w:t>Características de seguridad</w:t>
                  </w:r>
                </w:p>
              </w:tc>
              <w:tc>
                <w:tcPr>
                  <w:tcW w:w="66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loqueo de teclado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Memoria principal (con tornillos)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traseña de BIOS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anura para cable de seguridad Kensington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traseña de sistema 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64"/>
      <w:outlineLvl w:val="1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roducttitle1">
    <w:name w:val="producttitle1"/>
    <w:basedOn w:val="Fuentedeprrafopredeter"/>
    <w:qFormat/>
    <w:rPr>
      <w:rFonts w:ascii="Arial" w:hAnsi="Arial" w:cs="Arial"/>
      <w:b/>
      <w:bCs/>
      <w:color w:val="666666"/>
      <w:sz w:val="21"/>
      <w:szCs w:val="21"/>
    </w:rPr>
  </w:style>
  <w:style w:type="character" w:styleId="Familytitle1">
    <w:name w:val="familytitl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5"/>
      <w:szCs w:val="15"/>
      <w:u w:val="none"/>
    </w:rPr>
  </w:style>
  <w:style w:type="character" w:styleId="Title1">
    <w:name w:val="title1"/>
    <w:basedOn w:val="Fuentedeprrafopredete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3:00Z</dcterms:created>
  <dc:creator>martelo</dc:creator>
  <dc:description/>
  <dc:language>en-US</dc:language>
  <cp:lastModifiedBy>martelo</cp:lastModifiedBy>
  <dcterms:modified xsi:type="dcterms:W3CDTF">2004-11-18T21:31:00Z</dcterms:modified>
  <cp:revision>3</cp:revision>
  <dc:subject/>
  <dc:title> </dc:title>
</cp:coreProperties>
</file>